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2/11/2016 tarih ve 54882412-301.05.03/E.54075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Erdemli Belediye Meclisi’nin 03.10.2016 tarih ve 180 sayılı kararı ile; Mersin İli, Erdemli İlçesi, Alata Mahallesi, 371 ada, 15-16-17 numaralı parsellere ilişkin 1/1000 ölçekli uygulama imar planı değişikliği ile ilgili teklifin, </w:t>
      </w:r>
      <w:r>
        <w:rPr>
          <w:sz w:val="24"/>
          <w:szCs w:val="24"/>
        </w:rPr>
        <w:t xml:space="preserve">İmar ve Bayındırlık Komisyonu ile Çevre ve Sağlık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39:00Z</dcterms:modified>
  <cp:revision>104</cp:revision>
  <dc:subject/>
  <dc:title/>
</cp:coreProperties>
</file>